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me /M. ………………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86430</wp:posOffset>
                </wp:positionH>
                <wp:positionV relativeFrom="paragraph">
                  <wp:posOffset>-29210</wp:posOffset>
                </wp:positionV>
                <wp:extent cx="2600325" cy="1162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1162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onsieur le Président du Conseil Départemental de l’A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irection de l’Environne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5 avenue Alsace Lorra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S101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1003 BOURG EN BRES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91.5pt;mso-wrap-distance-left:9.05pt;mso-wrap-distance-right:9.05pt;mso-wrap-distance-top:0pt;mso-wrap-distance-bottom:0pt;margin-top:-2.3pt;mso-position-vertical-relative:text;margin-left:25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Monsieur le Président du Conseil Départemental de l’A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Direction de l’Environne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45 avenue Alsace Lorrai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CS101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01003 BOURG EN BRES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……………….</w:t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t : demande de subvent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ns le cadre du Plan d’action en faveur de l’apicultur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nsieur le Président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’ai eu connaissance du dispositif d’aide en faveur de l’apiculture du Département de l’Ain dans le cadre du Schéma Départemental des Espaces Naturels Sensibles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Je suis apiculteur à………………………………où j’élève environ………….. ruches et j’envisage d’investir pour la saison 2016 pour un montant total de ………………… €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Je sollicite le Département de l’Ain pour une subvention relative aux dépenses détaillées dans le dossier ci-joint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 reste à votre disposition pour tout renseignement complémentaire et vous prie d’agréer, Monsieur le Président, mes plus respectueuses salutation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7" w:top="2836" w:footer="17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FIB01 – VisioBois – 271 route de l’Alagnier – 01110 Cormaranche-en-Bugey </w:t>
    </w:r>
  </w:p>
  <w:p>
    <w:pPr>
      <w:pStyle w:val="Footer"/>
      <w:rPr/>
    </w:pPr>
    <w:r>
      <w:rPr/>
      <w:t xml:space="preserve">tel : 09 62 08 83 41 </w:t>
      <w:tab/>
      <w:t>fax : 04 74 35 31 29</w:t>
      <w:tab/>
      <w:t>mail : fib-01@wanadoo.f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Times New Roman" w:hAnsi="Times New Roman" w:cs="Times New Roman"/>
    </w:rPr>
  </w:style>
  <w:style w:type="character" w:styleId="PieddepageCar">
    <w:name w:val="Pied de page Car"/>
    <w:basedOn w:val="Policepardfaut"/>
    <w:qFormat/>
    <w:rPr>
      <w:rFonts w:ascii="Times New Roman" w:hAnsi="Times New Roman" w:cs="Times New Roman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Corpsdetexte2Car">
    <w:name w:val="Corps de texte 2 Car"/>
    <w:basedOn w:val="Policepardfaut"/>
    <w:qFormat/>
    <w:rPr>
      <w:rFonts w:ascii="Helvetica" w:hAnsi="Helvetica" w:cs="Helvetic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cs="Calibri"/>
      <w:sz w:val="22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2">
    <w:name w:val="Corps de texte 2"/>
    <w:basedOn w:val="Normal"/>
    <w:qFormat/>
    <w:pPr>
      <w:spacing w:lineRule="auto" w:line="276"/>
      <w:ind w:firstLine="708"/>
      <w:jc w:val="both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6T15:27:00Z</dcterms:created>
  <dc:creator>FIB01</dc:creator>
  <dc:description/>
  <cp:keywords/>
  <dc:language>en-US</dc:language>
  <cp:lastModifiedBy>win</cp:lastModifiedBy>
  <cp:lastPrinted>2015-05-29T16:41:00Z</cp:lastPrinted>
  <dcterms:modified xsi:type="dcterms:W3CDTF">2015-11-20T15:50:00Z</dcterms:modified>
  <cp:revision>3</cp:revision>
  <dc:subject/>
  <dc:title/>
</cp:coreProperties>
</file>